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ตั้งใหม่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)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ตาม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ร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บ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ทะเบียนพาณิชย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 2499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ั้ง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ม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ะเบียนพาณิชย์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499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งานทะเบียนพาณิชย์ ฝ่ายพัฒนารายได้ กองคลัง 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color w:val="0070C0"/>
          <w:sz w:val="32"/>
          <w:szCs w:val="32"/>
        </w:rPr>
        <w:t>(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ตั้งใหม่</w:t>
      </w:r>
      <w:r>
        <w:rPr>
          <w:rFonts w:cs="TH SarabunIT๙" w:ascii="TH SarabunIT๙" w:hAnsi="TH SarabunIT๙"/>
          <w:color w:val="0070C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ตามพ</w:t>
      </w:r>
      <w:r>
        <w:rPr>
          <w:rFonts w:cs="TH SarabunIT๙" w:ascii="TH SarabunIT๙" w:hAnsi="TH SarabunIT๙"/>
          <w:color w:val="0070C0"/>
          <w:sz w:val="32"/>
          <w:szCs w:val="32"/>
        </w:rPr>
        <w:t>.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ร</w:t>
      </w:r>
      <w:r>
        <w:rPr>
          <w:rFonts w:cs="TH SarabunIT๙" w:ascii="TH SarabunIT๙" w:hAnsi="TH SarabunIT๙"/>
          <w:color w:val="0070C0"/>
          <w:sz w:val="32"/>
          <w:szCs w:val="32"/>
        </w:rPr>
        <w:t>.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บ</w:t>
      </w:r>
      <w:r>
        <w:rPr>
          <w:rFonts w:cs="TH SarabunIT๙" w:ascii="TH SarabunIT๙" w:hAnsi="TH SarabunIT๙"/>
          <w:color w:val="0070C0"/>
          <w:sz w:val="32"/>
          <w:szCs w:val="32"/>
        </w:rPr>
        <w:t>.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ทะเบียนพาณิชย์พ</w:t>
      </w:r>
      <w:r>
        <w:rPr>
          <w:rFonts w:cs="TH SarabunIT๙" w:ascii="TH SarabunIT๙" w:hAnsi="TH SarabunIT๙"/>
          <w:color w:val="0070C0"/>
          <w:sz w:val="32"/>
          <w:szCs w:val="32"/>
        </w:rPr>
        <w:t>.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color w:val="0070C0"/>
          <w:sz w:val="32"/>
          <w:szCs w:val="32"/>
        </w:rPr>
        <w:t xml:space="preserve">. 2499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กรณีผู้ขอจดทะเบียนเป็นบุคคลธรรมด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งานทะเบียนพาณิชย์ ฝ่ายพัฒนารายได้ กองคลัง เทศบาลเมืองบ้านไผ่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43" w:hanging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กฎ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. 254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 249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3" w:hanging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43" w:hanging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ฎ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กำหนดกิจการเป็นพาณิชยกิจ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 2546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3" w:hanging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43" w:hanging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8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. 2515)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3" w:hanging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43" w:hanging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9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. 252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 249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3" w:hanging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43" w:hanging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11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 255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3" w:hanging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43" w:hanging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 255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3" w:hanging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43" w:hanging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. 2552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. 2553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3" w:hanging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43" w:hanging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. 2555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3" w:hanging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43" w:hanging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1/2553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3" w:hanging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43" w:hanging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 249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3" w:hanging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43" w:hanging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 254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3" w:hanging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ในเขตเทศบาลเมืองบ้านไผ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พ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ก</w:t>
      </w:r>
      <w:r>
        <w:rPr>
          <w:rFonts w:cs="TH SarabunIT๙" w:ascii="TH SarabunIT๙" w:hAnsi="TH SarabunIT๙"/>
          <w:sz w:val="32"/>
          <w:szCs w:val="32"/>
        </w:rPr>
        <w:t>. 0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Cs/>
                <w:color w:val="0070C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งานผลประโยชน์ ฝ่ายพัฒนารายได้ กองคลัง เทศบาลเมืองบ้านไผ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bidi="th-TH"/>
              </w:rPr>
              <w:t xml:space="preserve">043272642 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bidi="th-TH"/>
              </w:rPr>
              <w:t>10, Fax : 043 - 2722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color w:val="0070C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color w:val="0070C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นนับตั้งแต่วันเริ่มประกอบกิจ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1)</w:t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บบพิมพ์คำขอจดทะเบ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ทพ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IT๙" w:ascii="TH SarabunIT๙" w:hAnsi="TH SarabunIT๙"/>
          <w:sz w:val="32"/>
          <w:szCs w:val="32"/>
        </w:rPr>
        <w:t>www.dbd.go.th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ทะเบียนตรวจพิจารณา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จ้งผ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ผลประโยชน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คลังเทศบาลเมืองบ้านไผ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ผลประโยชน์กองคลังเทศบาลเมืองบ้านไผ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ทะเบียนรับ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หน้าที่บันทึกข้อมูลเข้าระ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ใบสำคัญการ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ังสือรับร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ผลประโยชน์กองคลังเทศบาลเมืองบ้านไผ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ทะเบียนตรวจเอกสารและ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ผลประโยชน์กองคลังเทศบาลเมืองบ้านไผ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1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ำขอจดทะเบียนพาณิช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ท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5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ร้อมป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6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ำขอ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คัดสำเนาเอกส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ฉบับ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คำร้องขอจดทะเบีย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คำร้อ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งานผลประโยชน์ ฝ่ายพัฒนารายได้ กองคลัง 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ศูนย์บริการร่วม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One stop service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ชั้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อาคารสำนักงานเทสบาลเมืองบ้านไผ่ 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4011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เบอร์โทรศัพท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043 - 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ศูนย์ดำรงธรรม ชั้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อาคารสำนักงานเทศบาลเมืองบ้านไผ่ เลข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4011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043 - 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(043 - 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38 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043-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10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เว็บไซต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>www.banphaicity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300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11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 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1111.go.th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11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300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ู่มือการกรอก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rsid w:val="00535434"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rsid w:val="00535434"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rsid w:val="00535434"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rsid w:val="00535434"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rsid w:val="00535434"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rsid w:val="00535434"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bb02f5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bb02f5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bb02f5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bb02f5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bb02f5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bb02f5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locked/>
    <w:rsid w:val="001b1c8d"/>
    <w:rPr>
      <w:b/>
      <w:bCs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A765C4-CA0D-4D72-BDDD-513BD21211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8</Pages>
  <Words>1151</Words>
  <Characters>6561</Characters>
  <CharactersWithSpaces>769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25:00Z</dcterms:created>
  <dc:creator>CM</dc:creator>
  <dc:description/>
  <dc:language>en-US</dc:language>
  <cp:lastModifiedBy>Wichakarn</cp:lastModifiedBy>
  <cp:lastPrinted>2015-03-02T15:12:00Z</cp:lastPrinted>
  <dcterms:modified xsi:type="dcterms:W3CDTF">2019-04-29T01:54:00Z</dcterms:modified>
  <cp:revision>10</cp:revision>
  <dc:subject/>
  <dc:title>คู่มือสำหรับประชาชน: การจดทะเบียนพาณิชย์ (ตั้งใหม่) ตาม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